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JTitleChar"/>
          <w:rFonts w:eastAsia="Calibri"/>
        </w:rPr>
        <w:t>Opšti raspored / General timetable / Horaire géné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1"/>
        <w:gridCol w:w="6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8.00-9.3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lazak učesnika i registraci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cueil et inscription des participan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rival of participants and registr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l Filozofskog fakulteta / Hall de la Faculté de Philosophie / Lobby of the F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>culty of Philosoph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9.30-10.0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Otvaranje skupa i uvodna reč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: prof. dr Pavle Sekeruš, prorektor Univerziteta u Novom Sadu, prof. dr Ivana Živančević Sekeruš, dekan Filozofskog fakulteta i prof. dr Snežana Gudurić, rukovodilac Projekta JiKuVi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Ouverture de la Conférence - mots d’accueil et d’ouverture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: prof. Pavle Sekeruš, Vice-recteur de l’Université de Novi Sad, prof. Ivana Živančević Sekeruš, Doyenne de la Faculté de Philosophie et prof. Snežana Gudurić, directrice du Projet JiKuVi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ning ceremony and welcome addres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of. Pavle Sekeruš, vice-rector of the University of Novi Sad, prof. Ivana Živančević Sekeruš, dean of the Faculty of Philosophy in Novi Sad, and prof. Snežana Gudurić, director of the Project JiKuV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(sala 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ć - kino-sala/ s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ć/ room Zoran Konstantinović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0.00-11.0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Plenarna izlagan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Séance pléniè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 xml:space="preserve">Plenary talk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(sala 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ć - kino-sala/ s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ć / room Zoran Konstantinović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0.00-10.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Davide Asto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Vincere spazio e tempo: alcune strategie (parte II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0.20-10.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Mihai N.Rada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ur l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’origine ethnique de l’enclave de Carasova – réalité et myth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0.40-11.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рија Стефанов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 концепту „дете“ у руском језик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11.00-11.3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Pau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Pa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Brea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1.30-13.3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d po sekcijam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ssions thématiques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llel sessions I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3.30-14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Promo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Pré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  <w:t>Presentation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CS"/>
              </w:rPr>
              <w:t xml:space="preserve">Publikacije nastale u okviru projek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CS"/>
              </w:rPr>
              <w:t>Jezici i kulture u vremenu i prost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(sala 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ć - kino-sala/ s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ć/ room Zoran Konstantinović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4.00-15.0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Ruč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Déjeu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 xml:space="preserve">Lun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ala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al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/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 (velika sala za sednice u prize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j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u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5.00-17.0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Rad po sekcijama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Sessions thématique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Parallel sessions 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7.00-17.3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Pau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Pa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Brea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7.30-19.3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Rad po sekcijama 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 xml:space="preserve">Sessions thématiques 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Parallel sessions 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19.3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Zatvaranje sku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Clôture de la Confére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CA"/>
              </w:rPr>
              <w:t>Closing ceremo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(sala 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ć - kino-sala/ s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ć / room Zoran Konstantinović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  <w:r>
        <w:br w:type="page"/>
      </w:r>
    </w:p>
    <w:p>
      <w:pPr>
        <w:pStyle w:val="JTitle"/>
        <w:rPr/>
      </w:pPr>
      <w:r>
        <w:rPr/>
        <w:t>Rad po sekcijama I / Sessions thématiques I / Parallel sessions I: 11.30-13.30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937"/>
        <w:gridCol w:w="3100"/>
        <w:gridCol w:w="3100"/>
      </w:tblGrid>
      <w:tr>
        <w:trPr>
          <w:trHeight w:val="8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0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2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jana Vuč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Markovi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2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a Gordić Petković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осана Бек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Зорана Антониј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ску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атег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внопра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бр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скриминац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Марија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Богданови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нет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п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рокњиже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с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Речник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рпскохрватско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књижевно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ародно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јез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Н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aja Đuran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ross Time and Space with Ekphrasis in Daphne Marlatt’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Taken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Selma Đulima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Amira Sadi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Suljo i Mujo u lingvističkim razmatranji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 xml:space="preserve">Kristina Drag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ogled na prisvojne zamenice srpskog jezika u diskurs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Vladislava Gordić Pet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iskurs o telu u Šekspirovim tragedijama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rdana Lalić-Krs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end to offend: the use of lexical blends in Serbian public discour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ojana Jakovlje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perception of the voicing distinction in word-final stops in English and Serbi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ilena Kost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tish Prospects for the Future: Where Do We Go From Here?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nja Mar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sem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rat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v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č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rs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unikaci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ps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ladi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Vladimir Ž. Jov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ercepcija pridevskih s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ženica kod govornika srpskog jez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iktorija Krombhol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urious Lust of the Bookman’: Sexuality and Text in Sarah Waters’s Fiction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ana Prodanović-Stan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lno-funkcijiski i sadržinski aspekti verbalnog humora na srpskom jezik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aja Mar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ving round the clock: chain shifts in contemporary Englis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Lejla Mulal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s There a Future for Novels about the Past?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Јулијана Вуч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z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ша насуш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Дејан Средој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спериментално-фонетско испитивање дистинкција између дугосилазног и дугоузлазног акцента у новосадском говор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dia Prio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Serious issues in an ‘entertainment’: space and time i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Ministry of F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a Filip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Akademsko pisanje sa periferije: engleski jezik kao jezik međunarodne akademske komunikacije u humanističkim i društvenim naukam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DISKUSIJ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DISKUSIJA</w:t>
            </w:r>
          </w:p>
        </w:tc>
      </w:tr>
      <w:tr>
        <w:trPr>
          <w:trHeight w:val="47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3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DISKUSIJA</w:t>
            </w:r>
          </w:p>
        </w:tc>
      </w:tr>
      <w:tr>
        <w:trPr>
          <w:trHeight w:val="47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30-14.0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PROMOCIJА PUBLIKАCIJА NАSTАLIH U OKVIRU PROJEKT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Jezici i kulture u vremenu i prost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(sala 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ć - kino-sala/ s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ć / room Zoran Konstantinović)</w:t>
            </w:r>
          </w:p>
        </w:tc>
      </w:tr>
      <w:tr>
        <w:trPr>
          <w:trHeight w:val="47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UČА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/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  <w:t>JEUN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ala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  <w:t>Sa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  <w:t>Ro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 (velika sala za sednice u priz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l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u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34"/>
        <w:gridCol w:w="2064"/>
        <w:gridCol w:w="3102"/>
      </w:tblGrid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4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 Mili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4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tozar Boškov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anja Cvet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lating the workbook in biomechanic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konija Аnđeli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Uticaj gramatike latinskog jezik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rsmin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od Elija Donata na razvoj gramatika drugih jezika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era Janjat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lation of Tennyson’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lyss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to the Serbian language: metaphors and metonymi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vetozar Bošk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Koptski jezik i dešifrovaњe hijeroglifa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leksandar Kavg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timality Theory as a Theory of Translation: Evidence from the Parallel English-Serbian Corpu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Sanja Lazarević Ra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>Franc Fanon i diskurs o Balkanu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ira Mil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šanka Tu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forički gimnastički termini u engleskom jeziku i njihovo prevođenje na srps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Predrag Mutavџ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Аna Sivač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Anastassios Kampou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Stvaraњe identiteta savremenih balkanskih naroda u vremenu i prostoru - značaj objavљivaњa prvih gramatika narodnog jezika kod Grka, Rumuna, Аromuna i Аlbanaca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/>
              </w:rPr>
              <w:t>Jelena Ota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gleski romantičarski koncept u prevodu na srpski jezi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Marina Go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nteriorna upotreba budućih vremena u latinskom i njihovi ekvivalenti u srpskom jeziku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Olga Panić Kavg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revođenje naslova srpskih igranih filmova na engleski jezi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Snežana Vukadinovi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Аleksandra Smirnov-Brk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Laktant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De ave Phoen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preplitaњe paganskog mita u hrišćanski smisao</w:t>
            </w:r>
          </w:p>
        </w:tc>
      </w:tr>
      <w:tr>
        <w:trPr>
          <w:trHeight w:val="48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DISKUSIJA</w:t>
            </w:r>
          </w:p>
        </w:tc>
      </w:tr>
      <w:tr>
        <w:trPr>
          <w:trHeight w:val="48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30-14.0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PROMOCIJА PUBLIKАCIJА NАSTАLIH U OKVIRU PROJEKT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CS"/>
              </w:rPr>
              <w:t>Jezici i kulture u vremenu i prost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(sala 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ć - kino-sala/ s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Zoran Konstant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ć / room Zoran Konstantinović)</w:t>
            </w:r>
          </w:p>
        </w:tc>
      </w:tr>
      <w:tr>
        <w:trPr>
          <w:trHeight w:val="48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RUČА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/ 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  <w:t>JEUN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LUNC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Sala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  <w:t>Sall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3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  <w:t>Roo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(velika sala za sednice u prize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l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u)</w:t>
            </w:r>
          </w:p>
        </w:tc>
      </w:tr>
    </w:tbl>
    <w:p>
      <w:pPr>
        <w:pStyle w:val="JTitle"/>
        <w:rPr/>
      </w:pPr>
      <w:r>
        <w:br w:type="page"/>
      </w:r>
      <w:r>
        <w:rPr/>
        <w:t>Rad po sekcijama II / Sessions thématiques II / Parallel sessions II: 15.00-17.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4"/>
        <w:gridCol w:w="1885"/>
        <w:gridCol w:w="3017"/>
        <w:gridCol w:w="3015"/>
      </w:tblGrid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2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ja Filipović-Kovačevi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rag Novako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2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k Levačić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bookmarkStart w:id="0" w:name="_GoBack"/>
            <w:bookmarkEnd w:id="0"/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Jelena P. Đorđe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Značenjski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odnosi u leksičko-semantičkoj grupi glagola smejanja u engleskom jezik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ana Gudu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ragana Drobnjak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senija Šu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ranglai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v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anglosrpsk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Opšta načela pozamljivanja i adaptacije engleskih reči u francuskom i srpskom jeziku – sličnosti i razlik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Tatjana Đur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Sakralno i profano u drugoj knjiz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Istorije Franak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Grgura Tûrskog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Ljubica Đur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laden Ći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etaforička i metonimijska konceptualizaci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ljuba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u tekstovima turbo-folk pesama ženskih izvođač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A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H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finisan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n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j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eksem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eksikografskoj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ak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glesko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rpsko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zi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Laz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Jovan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inamičko višejezično pozorište u kontekstu integrativne gradske kulturne politike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nja Filipović-Kovače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emantics of idioms with the concepts red, green and yellow in English and Serbia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Zoran Nikol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mprunts lexicaux anglais en français dan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le cinéma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la photograph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nita Kuzmano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éfinir l’euphémisme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Vesna Polovi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atalija P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eksika neverbalne komunikacij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Predra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Nova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diomat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os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gleski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fraz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predl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ki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glagol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jihovi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rpski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kvivalen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Patrick Levači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Iva Šar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adrealistički putopis Antonina Artaud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utovanje u zemlju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ojana Komaro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Čulo mirisa kao izvorni domen u sinestezijskoj metafori u engleskom i srpskom: kognitivnolingvistički pristu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rtko Prć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wards an Integration of Contact and Contrastive Linguistics Involving English 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tivized Foreign Languag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Ana Mandić-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ekonstrukcija postmodernizma u romani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Objava broja 49, Bela buk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Izgubljen u kući smeha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Vaњa Miљ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O prefiksiranim glagolima sa značeњ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zadovoљeњa potreb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u savremenom srpskom jezik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Mirjana Zarif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 skraćenicama u savremenom nemačkom jezi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anja Mihajlovik Kostadin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adrid como espacio que atrae y que repele. La doble cara de Jano en narraciones migrante</w:t>
            </w:r>
          </w:p>
        </w:tc>
      </w:tr>
      <w:tr>
        <w:trPr>
          <w:trHeight w:val="14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30-16.4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DISKUSIJ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s-ES"/>
              </w:rPr>
              <w:t>Carlos Salv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s-ES"/>
              </w:rPr>
              <w:t>Presentación del nuevo diccionario de la lengua española en el contexto del prehispanismo y la adapta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DISKUSIJА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0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DISKUSIJA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PАUZА ZА KАFU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  <w:t>PAU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  <w:t>CA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É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COFFEE BRE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2408"/>
        <w:gridCol w:w="3328"/>
      </w:tblGrid>
      <w:tr>
        <w:trPr>
          <w:trHeight w:val="8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4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ina Zobenic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 SALLE / ROOM 4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n Stanojević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a B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jal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trukcioniz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umevan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ru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vodi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ug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Vanja Manić Mat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elques exemples de l’Afrique francophone dans la classe de FLE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Jagoda Gr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ultikultifobija:  komunikacija „zatvorenih vrata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Nataša Pop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Quelques observations sur les prépositions français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ar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exprimant la cause et leurs équivalents en serbe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  <w:t>Sara Ra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CA"/>
              </w:rPr>
              <w:t>Avoir les dents longu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CA"/>
              </w:rPr>
              <w:t>être sans d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 : prevod kulture – kultura prevod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Nataša Radusin Bard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pitni prilozi za mesto u francuskom i srpskom jeziku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/>
              </w:rPr>
              <w:t>Vilma Tišk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usret kultura u dvojezičnim rečnicim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ž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 Sed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eki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sobenostim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koncesivni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nic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uvedeni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veznicim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bi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qu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quoiqu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kvivalentni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trukturam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talijanskom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en-US"/>
              </w:rPr>
              <w:t xml:space="preserve">Nenad Tomov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en-US"/>
              </w:rPr>
              <w:t>Jelena Kostić To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en-US"/>
              </w:rPr>
              <w:t>Semantičke i stilske odlike internacionalizama – prevodilački aspek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Veran Stan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rancuski perifrastični futur u neutralnim i futuralnim kontekstima</w:t>
            </w:r>
          </w:p>
        </w:tc>
      </w:tr>
      <w:tr>
        <w:trPr>
          <w:trHeight w:val="14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Nikolina Zobe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Аnaliza strukture poglavљa „Vera nada љubav“ iz Grasovog roman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hr-HR"/>
              </w:rPr>
              <w:t>Limeni dobo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jubica Vlah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tributi subjekta i objekta u francuskom i ekvivalenti u srpskom jeziku</w:t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30-17.0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DISKUSIJА</w:t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17.00-17.3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PАUZА ZА KАFU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  <w:t>PAU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/>
              </w:rPr>
              <w:t>CA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É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COFFEE BRE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  <w:r>
        <w:br w:type="page"/>
      </w:r>
    </w:p>
    <w:p>
      <w:pPr>
        <w:pStyle w:val="JTitle"/>
        <w:rPr/>
      </w:pPr>
      <w:r>
        <w:rPr/>
        <w:t>Rad po sekcijama III / Sessions thématiques III / Parallel sessions III: 17.30-19.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25"/>
        <w:gridCol w:w="1803"/>
        <w:gridCol w:w="2910"/>
        <w:gridCol w:w="2940"/>
      </w:tblGrid>
      <w:tr>
        <w:trPr>
          <w:trHeight w:val="8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>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/ SALLE / ROOM 28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oder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dežda Silaš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/ SALLE / ROOM 4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oder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rka Kaši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/ SALLE / ROOM 29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oder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narda Katušić</w:t>
            </w:r>
          </w:p>
        </w:tc>
      </w:tr>
      <w:tr>
        <w:trPr>
          <w:trHeight w:val="14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7.4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Edita Аndr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Plava boja u mađarskom i srpskom jezik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entina Boškov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avko Alča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otreba pojmovnih metafora u muškim i ženskim časopisima na srpskom jezik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ander Bjelčevi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 literature in etike: žalitev v fikciji</w:t>
            </w:r>
          </w:p>
        </w:tc>
      </w:tr>
      <w:tr>
        <w:trPr>
          <w:trHeight w:val="14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-18.0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Jakov Đorđ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Lepota lobanje: Posmrtni ostaci „običnih“ mrtvih u kulturi i vizuelnoj kulturi kasnog srednjeg ve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Klara Buršić-Matija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Toponi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grad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kaštelj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u vremenu i prostor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Viktoria Franić Tom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lobodan Prosperov No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gedija Filomena Ivana Šiška Gundulića i njezino značenje u povijesti hrvatske dramske književnosti</w:t>
            </w:r>
          </w:p>
        </w:tc>
      </w:tr>
      <w:tr>
        <w:trPr>
          <w:trHeight w:val="14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zaszkó E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ee members of the Pósafi family in the service of István Lazarevic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Zorka Ka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Leksički pokazateљi preplitaњa kulturnih kontakata u govoru dubrovačkog zaleđ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AT"/>
              </w:rPr>
              <w:t>Bernar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AT"/>
              </w:rPr>
              <w:t xml:space="preserve">atuš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Goethes und Lazarević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Werther</w:t>
            </w:r>
          </w:p>
        </w:tc>
      </w:tr>
      <w:tr>
        <w:trPr>
          <w:trHeight w:val="14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8.3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Ilona Rajš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Jezički kontakti među vojvođanskim mađarskim mikrotoponimim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Slobodan Novok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Imenički deriv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CA"/>
              </w:rPr>
              <w:t>nomin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CA"/>
              </w:rPr>
              <w:t>lo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sa nazivom životiњe u tvorbenoj osnov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rginia Popov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arina Puja Bade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Emphasis"/>
                <w:bCs/>
                <w:sz w:val="20"/>
                <w:szCs w:val="20"/>
                <w:shd w:fill="FFFFFF" w:val="clear"/>
                <w:lang w:val="ro-RO"/>
              </w:rPr>
              <w:t>Boli sociale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și mizerie fiziologic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opera lui Mihail Sadoveanu</w:t>
            </w:r>
          </w:p>
        </w:tc>
      </w:tr>
      <w:tr>
        <w:trPr>
          <w:trHeight w:val="14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4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žda Silaš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Annamaria Kily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As I lay dy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– A contrastive analysis of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deat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metaphors in English, Serbian and Romania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Milena Ul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Svi smo samo jedno tijelo“: društvenost relikvijara i slika svete zajednice u Boki Kotorsko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Danijela St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Narodna etimologija u lirskoj folklornoj poeziji</w:t>
            </w:r>
          </w:p>
        </w:tc>
      </w:tr>
      <w:tr>
        <w:trPr>
          <w:trHeight w:val="14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0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Laura Spări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xpresii cu lexemu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mân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în limba română și limba sârb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Ksenija Šulov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ragana Drobnj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nežana Gudu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Pravimo li od muve magarca, slona, vola, konja ili kamilu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va To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dentitet, interkulturalnost, kontaktne pojave u savremenoj mađarskoj književnosti</w:t>
            </w:r>
          </w:p>
        </w:tc>
      </w:tr>
      <w:tr>
        <w:trPr>
          <w:trHeight w:val="47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DISKUSIJA</w:t>
            </w:r>
          </w:p>
        </w:tc>
      </w:tr>
      <w:tr>
        <w:trPr>
          <w:trHeight w:val="47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ZATVARANJE SKUPA / CLÔTUR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LOSING CEREM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sala Zoran Konstantino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ć – kino-sala u prizemlju/ Salle Zoran Konstantinović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oom Zoran Konstantinov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07"/>
        <w:gridCol w:w="2170"/>
        <w:gridCol w:w="2978"/>
      </w:tblGrid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/ SALLE / ROOM 4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oder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arić A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/ SALLE / ROOM 42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oder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jana Radić-Bojanić</w:t>
            </w:r>
          </w:p>
        </w:tc>
      </w:tr>
      <w:tr>
        <w:trPr>
          <w:trHeight w:val="14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7.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k-SK"/>
              </w:rPr>
              <w:t>Fejs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k-SK"/>
              </w:rPr>
              <w:t>Mihaj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Rusin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jez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њego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varijan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Biljana Bab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Greške u tvorbi oblika futura I na početnim nivoima učenja srpskog jezika kao stranog</w:t>
            </w:r>
          </w:p>
        </w:tc>
      </w:tr>
      <w:tr>
        <w:trPr>
          <w:trHeight w:val="14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-18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cs-CZ"/>
              </w:rPr>
              <w:t>Graljuk Sil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cs-CZ"/>
              </w:rPr>
              <w:t>Izražavanje uzroka prijedlozima u ukrajinskom i hrvatskom standardnom jez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Radmila Bodri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otivacija za učenje engleskog kao stranog jezika van formalnog sistema obrazovanja</w:t>
            </w:r>
          </w:p>
        </w:tc>
      </w:tr>
      <w:tr>
        <w:trPr>
          <w:trHeight w:val="14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Levačić Tomi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U kakvom se smislu može govoriti o sufiksoidima u suvremenom ruskom jeziku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Jasmina Dra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eđujezik studenata srpskog kao L2 u svetlu pragmatičke kompetencije – kako stranci komentarišu na srpskom</w:t>
            </w:r>
          </w:p>
        </w:tc>
      </w:tr>
      <w:tr>
        <w:trPr>
          <w:trHeight w:val="14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8.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Makišová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edomosti a znalosť slovenského jazyka ako materinského jazyka u žiakov základných škô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Sabina Halupka-Rešet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Ljiljana Knež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Korelacija između spremnosti za pisanje na engleskom jeziku i orijentacije ka učenju kod studenata društvenih i prirodnih nauka</w:t>
            </w:r>
          </w:p>
        </w:tc>
      </w:tr>
      <w:tr>
        <w:trPr>
          <w:trHeight w:val="14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Marić 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Srednjoslovački dijalekti u Vojvodi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lena Marko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discourse in Undergraduate Textbooks: Does It Ring a Bell?</w:t>
            </w:r>
          </w:p>
        </w:tc>
      </w:tr>
      <w:tr>
        <w:trPr>
          <w:trHeight w:val="14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Marojević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Prezentacija lekseme 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predprinimatel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“ u ruskim leksikografskim izvorim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Biljana Radić-Boj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astavnik kao pomagač: učenici i autentični materijali u nastavi kulture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DISKUSIJА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.3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ZATVARANJE SKUPA / CLÔTUR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LOSING CEREM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sala Zoran Konstantino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ć – kino-sala u prizemlju/ Salle Zoran Konstantinović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oom Zoran Konstantinov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TitleChar">
    <w:name w:val="J-Title Char"/>
    <w:qFormat/>
    <w:rPr>
      <w:rFonts w:ascii="Times New Roman" w:hAnsi="Times New Roman" w:eastAsia="Times New Roman" w:cs="Times New Roman"/>
      <w:b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itle">
    <w:name w:val="J-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3:00Z</dcterms:created>
  <dc:creator>Korisnik</dc:creator>
  <dc:description/>
  <dc:language>en-US</dc:language>
  <cp:lastModifiedBy>Korisnik</cp:lastModifiedBy>
  <dcterms:modified xsi:type="dcterms:W3CDTF">2014-11-06T20:55:00Z</dcterms:modified>
  <cp:revision>1</cp:revision>
  <dc:subject/>
  <dc:title/>
</cp:coreProperties>
</file>